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аспоряжения администрации города Армянска от 16.08.2017г. №237 «О внесении изменений в  штатное расписание администрации города Армянска Республики Крым»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Указом Главы Республики Крым от 5 сентября 2014 года «Об утверждении методических рекомендаций по формированию организационной структуры местной администрации (исполнительно-распорядительного органа муниципального образования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аспоряжение администрации города Армянска от 16.08.2017г. №237 «О внесении изменений в  штатное расписание администрации города Армянска Республики Кры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spacing w:val="0"/>
        <w:kern w:val="2"/>
        <w:w w:val="1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spacing w:val="0"/>
      <w:w w:val="100"/>
      <w:kern w:val="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pacing w:val="0"/>
      <w:w w:val="100"/>
      <w:kern w:val="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3:00Z</dcterms:created>
  <dc:creator>Oper2</dc:creator>
  <dc:description/>
  <cp:keywords/>
  <dc:language>en-US</dc:language>
  <cp:lastModifiedBy>АХЧ</cp:lastModifiedBy>
  <cp:lastPrinted>2017-08-21T14:53:00Z</cp:lastPrinted>
  <dcterms:modified xsi:type="dcterms:W3CDTF">2017-10-06T11:25:00Z</dcterms:modified>
  <cp:revision>5</cp:revision>
  <dc:subject/>
  <dc:title/>
</cp:coreProperties>
</file>